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апреля 2016                      </w:t>
      </w:r>
      <w:r>
        <w:rPr/>
        <w:t>Москва</w:t>
      </w:r>
      <w:r>
        <w:rPr>
          <w:sz w:val="28"/>
          <w:szCs w:val="28"/>
        </w:rPr>
        <w:t xml:space="preserve">                               № 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урнары</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марта 2016 г. </w:t>
        <w:br/>
        <w:t>№ исх-470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Вурнары Горьковской железной дороги – филиала ОАО «РЖД»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на железнодорожном пути необщего пользования № 6 протяженностью 958,3 м, принадлежащем ЗАО Фирма «Август», для пользователя услугами железнодорожного транспорта – филиала ЗАО Фирма «Август» «Вурнарский завод смесевых препаратов»;</w:t>
      </w:r>
    </w:p>
    <w:p>
      <w:pPr>
        <w:pStyle w:val="Normal"/>
        <w:ind w:firstLine="709"/>
        <w:jc w:val="both"/>
        <w:rPr>
          <w:sz w:val="28"/>
          <w:szCs w:val="28"/>
        </w:rPr>
      </w:pPr>
      <w:r>
        <w:rPr>
          <w:sz w:val="28"/>
          <w:szCs w:val="28"/>
        </w:rPr>
        <w:t>для выполнения грузовых операций с крупнотоннажными контейнерами на железнодорожном пути необщего пользования № 9 протяженностью 123,2 м, принадлежащем ЗАО Фирма «Август», для пользователя услугами железнодорожного транспорта – филиала ЗАО Фирма «Август» «Вурнарский завод смесевых препар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6:00Z</dcterms:created>
  <dc:creator>УИП Росжелдор</dc:creator>
  <dc:description/>
  <cp:keywords/>
  <dc:language>en-US</dc:language>
  <cp:lastModifiedBy>УИП Росжелдор</cp:lastModifiedBy>
  <dcterms:modified xsi:type="dcterms:W3CDTF">2016-04-28T13:07:00Z</dcterms:modified>
  <cp:revision>3</cp:revision>
  <dc:subject/>
  <dc:title/>
</cp:coreProperties>
</file>